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1472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exto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F 141 – Centr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Comendador Miró, esquina com General Carneiro.</w:t>
      </w:r>
      <w:r>
        <w:rPr>
          <w:rStyle w:val="Texto1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Style w:val="Texto1"/>
          <w:rFonts w:cs="Arial" w:ascii="Arial" w:hAnsi="Arial"/>
          <w:sz w:val="24"/>
          <w:szCs w:val="24"/>
        </w:rPr>
        <w:t xml:space="preserve">6 Salas comerciais; 2 bwc, sendo um deles com acessibilidade; cozinha e lavanderia conjugados, com pia com tampo de granito; garagem para 2 carros, com portão eletrônic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R$: 2.800,00 com bonificação + tax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701" w:footer="72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Rua Rodrigues Alves,752 – Sala 01 e 02</w:t>
    </w:r>
  </w:p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Órfãs – Ponta Grossa – PR</w:t>
    </w:r>
  </w:p>
  <w:p>
    <w:pPr>
      <w:pStyle w:val="Footer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>Tel/Fax (42) 3028-3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53465" cy="825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right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Sinal Verde para Bons Negócios!</w:t>
    </w:r>
  </w:p>
  <w:p>
    <w:pPr>
      <w:pStyle w:val="Header"/>
      <w:jc w:val="right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2:00Z</dcterms:created>
  <dc:creator>USER</dc:creator>
  <dc:description/>
  <dc:language>en-US</dc:language>
  <cp:lastModifiedBy>GO Imoveis</cp:lastModifiedBy>
  <cp:lastPrinted>2009-12-03T17:41:00Z</cp:lastPrinted>
  <dcterms:modified xsi:type="dcterms:W3CDTF">2013-06-27T18:49:00Z</dcterms:modified>
  <cp:revision>3</cp:revision>
  <dc:subject/>
  <dc:title>RECIBO</dc:title>
</cp:coreProperties>
</file>